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 о работе с обращениями граждан в  администрации сельского поселения Заклинье Рамешковского района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в  1 полугодии 2019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администрации  сельского поселения Заклинье Рамешковского района работа с письменными и устными  обращениями граждан, а также с обращениями граждан, поступающими через информационно-телекоммуникационную сеть Интернет, велась в  соответствии с Федеральным законом от 02.05.2006 г. № 59-ФЗ «О порядке рассмотрения  обращений граждан Российской Федерации».  Регистрацию письменных  и устных обращений граждан, поступающих на имя главы сельского поселения Заклинье   Рамешковского района, осуществляет специалист администрации Смолеговец Т.В., обращения граждан через  сеть Интернет ведет главный специалист администрации Чудакова М.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1 полугодии 2019 года в администрацию сельского поселения Заклинье  Рамешковского района обратилось  88 граждан, от них  поступило обращений  – 101, из них: письменных – 3, устных –  98, через сеть Интернет – 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о категориям обращения распределились следующим образом: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- земельные вопросы и вопросы охраны природной среды –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- предоставление и запрос  отдельного вида справок и подтверждений - 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энергоснабжение, перебои с энергоснабжением – 1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Нарушений  сроков рассмотрения обращений не  было.      Обращения всех граждан рассмотрены в администрации сельского поселения Заклинье Рамешковского района или с выездом на место, каждому заявителю предоставлены письменные  разъяснения в соответствии с действующим законодательством. По отдельным обращениям граждан (выделение земельного участка,  обрезка ветвей деревьев на линии электропередач) направлены ходатайства и заявки  в соответствующие учреждения Рамешков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40:00Z</dcterms:created>
  <dc:creator>ПК</dc:creator>
  <dc:description/>
  <dc:language>en-US</dc:language>
  <cp:lastModifiedBy>Приемная</cp:lastModifiedBy>
  <cp:lastPrinted>2019-07-22T14:53:00Z</cp:lastPrinted>
  <dcterms:modified xsi:type="dcterms:W3CDTF">2019-07-24T08:40:00Z</dcterms:modified>
  <cp:revision>2</cp:revision>
  <dc:subject/>
  <dc:title/>
</cp:coreProperties>
</file>